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345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03 апрел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537207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3.2025 года около 11:12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6 и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, а именно: около дома № 2 по ул. Октябрьская снежный вал сформирован непосредственно на самом пешеходном переходе, около дома № 2 по ул. Октябрьская снежный вал сформирован непосредственно на самом остановочном пункте маршрутных транспортных средств, около дома № 16А по ул. Октябрьская снежный вал сформирован на расстоянии 6,3 м от пешеходного перехода, около дома № 29 по ул. Попова снежный вал сформирован непосредственно на самом пешеходном переходе, около дома № 1 по ул. Вавилова снежный вал сформирован непосредственно на самом пешеходном переходе, на пересечении улиц Пихтовая- Южная в одном уровне сформированы снежные валы, около дома № 3 по ул. Садовая на покрытии проезжей части имеется  зимняя скользкость в виде гололеда толщиной 3,9 см, около дома № 41 по ул. Покровская на покрытии проезжей части имеется зимняя скользкость в виде снежного наката толщиной 6,3 см, около дома № 1 и 2А по ул. Магистральная непосредственно на самом бордюрном камне сформирован снежный вал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Защитник юридического лица в судебное заседание не явился, о времени и месте рассмотрения дела извещен надлежащим образом, представил пояснения, в которых указал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Замеры УСП произведены ненадлежащим образом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ри проведении проверки и выявлении </w:t>
      </w:r>
      <w:r>
        <w:rPr/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/>
        <w:t>6-часовой срок для устранения недостатков</w:t>
      </w:r>
      <w:r>
        <w:rPr>
          <w:color w:val="000000"/>
          <w:shd w:fill="FFFFFF" w:val="clear"/>
        </w:rPr>
        <w:t xml:space="preserve">, предусмотренный ГОСТ. При выявлении нарушений в части </w:t>
      </w:r>
      <w:r>
        <w:rPr>
          <w:color w:val="000000"/>
        </w:rPr>
        <w:t xml:space="preserve">формирования снежных валов не указано, каким образом производились измерения. </w:t>
      </w:r>
      <w:r>
        <w:rPr>
          <w:color w:val="000000"/>
          <w:shd w:fill="FFFFFF" w:val="clear"/>
        </w:rPr>
        <w:t xml:space="preserve">После выявления нарушения приняты определенные меры для его устранения. </w:t>
      </w:r>
      <w:r>
        <w:rPr>
          <w:color w:val="000000"/>
        </w:rPr>
        <w:t>Просил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12.03.2025 года, из которого следует, что ДЖКиСК </w:t>
      </w:r>
      <w:r>
        <w:rPr/>
        <w:t>допустило нарушение содержания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9 от 03.03.2025 года, согласно которого около дома № 3 по ул. Садовая на покрытии проезжей части имеется  зимняя скользкость в виде гололеда толщиной 3,9 см, около дома № 41 по ул. Покровская на покрытии проезжей части имеется зимняя скользкость в виде снежного наката толщиной 6,3 см, около дома № 1 и 2А по ул. Магистральная непосредственно на самом бордюрном камне сформирован снежный вал, около дома № 2 по ул. Октябрьская снежный вал сформирован непосредственно на самом пешеходном переходе, около дома № 2 по ул. Октябрьская снежный вал сформирован непосредственно на самом остановочном пункте маршрутных транспортных средств, около дома № 16А по ул. Октябрьская снежный вал сформирован на расстоянии 6,3 м от пешеходного перехода, около дома № 29 по ул. Попова снежный вал сформирован непосредственно на самом пешеходном переходе, около дома № 1 по ул. Вавилова снежный вал сформирован непосредственно на самом пешеходном переходе, на пересечении улиц Пихтовая- Южная в одном уровне сформированы снежные валы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03.03.2025 года, из которого следует, что 03.03.2025 года в период времени с 09:30 час. до 11:12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около дома № 2 по ул. Октябрьская снежный вал сформирован непосредственно на самом пешеходном переходе, около дома № 2 по ул. Октябрьская снежный вал сформирован непосредственно на самом остановочном пункте маршрутных транспортных средств, около дома № 16А по ул. Октябрьская снежный вал сформирован на расстоянии 6,3 м от пешеходного перехода, около дома № 29 по ул. Попова снежный вал сформирован непосредственно на самом пешеходном переходе, около дома № 1 по ул. Вавилова снежный вал сформирован непосредственно на самом пешеходном переходе, на пересечении улиц Пихтовая- Южная в одном уровне сформированы снежные валы, около дома № 3 по ул. Садовая на покрытии проезжей части имеется  зимняя скользкость в виде гололеда толщиной 3,9 см, около дома № 41 по ул. Покровская на покрытии проезжей части имеется зимняя скользкость в виде снежного наката толщиной 6,3 см, около дома № 1 и 2А по ул. Магистральная непосредственно на самом бордюрном камне сформирован снежный вал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/>
      </w:pPr>
      <w:r>
        <w:rPr/>
        <w:t>- свидетельством о поверке курвиметров дорожных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Согласно п. 8.6 ГОСТ Р50597-2017 на улицах перемещение снега на бортовой камень, тротуары, газоны при формировании вала не допускается.</w:t>
      </w:r>
    </w:p>
    <w:p>
      <w:pPr>
        <w:pStyle w:val="Normal"/>
        <w:ind w:firstLine="720"/>
        <w:jc w:val="both"/>
        <w:rPr/>
      </w:pPr>
      <w:r>
        <w:rPr/>
        <w:t>Таким образом, из акта проверки состояния улично-дорожной сети следует, что ДЖКиСК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перемещение снега на тротуар при формировании вала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и условий муниципальных контрактов между юридическим лицом и подрядчиком, а также в силу п. 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ДЖКиСК должен был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овод об отсутствии данных о том, каким образом производились измерения при обнаружении снежных валов </w:t>
      </w:r>
      <w:r>
        <w:rPr>
          <w:color w:val="000000"/>
          <w:shd w:fill="FFFFFF" w:val="clear"/>
        </w:rPr>
        <w:t xml:space="preserve">не могут быть приняты, так как нарушения в данной части были зафиксированы непосредственно </w:t>
      </w:r>
      <w:r>
        <w:rPr>
          <w:color w:val="000000"/>
        </w:rPr>
        <w:t>на пешеходном переходе, остановочном пункте маршрутных транспортных средств, на пересечении улиц в одном уровне, и выявление данных нарушений не требовало измерений, предусмотренных при выявлении других нарушений согласно п. 8.8 ГОСТ Р50597-2017. При выявлении нарушения в части обнаружения около дома № 16А по ул. Октябрьская снежного вала на расстоянии 6,3 м от пешеходного перехода измерения проведены согласно требований указанного ГОСТ, с использованием курвиметра, что отражено в протоколе инструментального обследования, в акте обследования улично-дорожной сети города Югорска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cs="Times New Roman" w:ascii="Times New Roman" w:hAnsi="Times New Roman"/>
          <w:spacing w:val="1"/>
          <w:sz w:val="28"/>
          <w:szCs w:val="28"/>
        </w:rPr>
        <w:t>Департамента жилищно-коммунального и строительного комплекса администрации города Югорска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968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https://arbitr.garant.ru/services/arbitr/link/12131625" TargetMode="External"/><Relationship Id="rId9" Type="http://schemas.openxmlformats.org/officeDocument/2006/relationships/hyperlink" Target="https://arbitr.garant.ru/services/arbitr/link/12131625.1000" TargetMode="External"/><Relationship Id="rId10" Type="http://schemas.openxmlformats.org/officeDocument/2006/relationships/hyperlink" Target="https://arbitr.garant.ru/services/arbitr/link/71863360.81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34" TargetMode="External"/><Relationship Id="rId13" Type="http://schemas.openxmlformats.org/officeDocument/2006/relationships/hyperlink" Target="https://arbitr.garant.ru/services/arbitr/link/71863360.8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